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Анастас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бинета информатик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КОМПЬЮТЕРНЫЙ КЛАСС)</w:t>
      </w:r>
    </w:p>
    <w:p>
      <w:pPr>
        <w:sectPr>
          <w:type w:val="nextPage"/>
          <w:pgSz w:w="11906" w:h="16838"/>
          <w:pgMar w:left="851" w:right="566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56"/>
          <w:u w:val="single"/>
        </w:rPr>
      </w:pPr>
      <w:r>
        <w:rPr>
          <w:b/>
          <w:sz w:val="40"/>
          <w:szCs w:val="5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Ф.И.О. зав. кабинетом </w:t>
      </w:r>
      <w:r>
        <w:rPr>
          <w:i/>
          <w:szCs w:val="28"/>
          <w:u w:val="single"/>
        </w:rPr>
        <w:t>Луньков Евгений Анатольевич</w:t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значение учебного кабинета</w:t>
      </w:r>
      <w:r>
        <w:rPr>
          <w:szCs w:val="28"/>
          <w:u w:val="single"/>
        </w:rPr>
        <w:t xml:space="preserve">      </w:t>
      </w:r>
      <w:r>
        <w:rPr>
          <w:i/>
          <w:szCs w:val="28"/>
          <w:u w:val="single"/>
        </w:rPr>
        <w:t>компьютерный клас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510" w:hanging="357"/>
        <w:jc w:val="both"/>
        <w:rPr>
          <w:szCs w:val="28"/>
        </w:rPr>
      </w:pPr>
      <w:r>
        <w:rPr>
          <w:szCs w:val="28"/>
        </w:rPr>
        <w:t>Материалы по охране труда и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360"/>
        <w:ind w:left="720" w:hanging="357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Папка «Охрана труда в кабинете информатики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u w:val="single"/>
        </w:rPr>
      </w:pPr>
      <w:r>
        <w:rPr>
          <w:i/>
          <w:u w:val="single"/>
        </w:rPr>
        <w:t>Должностная инструкция по охране труда для заведующего учебным кабинетом информа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u w:val="single"/>
        </w:rPr>
      </w:pPr>
      <w:r>
        <w:rPr>
          <w:i/>
          <w:u w:val="single"/>
        </w:rPr>
        <w:t>Должностная инструкция по охране труда обучающихся и сохранении материальных ценностей для преподавателей, работающих в кабинетах информа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u w:val="single"/>
        </w:rPr>
      </w:pPr>
      <w:r>
        <w:rPr>
          <w:i/>
          <w:szCs w:val="28"/>
          <w:u w:val="single"/>
        </w:rPr>
        <w:t xml:space="preserve">Инструкция по охране труда в кабинете информатики (для работников образовательного учреждения, проводящих </w:t>
      </w:r>
      <w:r>
        <w:rPr>
          <w:i/>
          <w:u w:val="single"/>
        </w:rPr>
        <w:t>занятия с учащимися в кабинете информати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струкция по технике безопасности в кабинете информатики (для учащихс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струкция о мерах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струкция по оказанию первой доврачебной помо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струкция по охране труда при использовании про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 xml:space="preserve">Инструкция по охране труда при работе с копировальной и множительной технико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Памятка «Первичные средства пожаротушения и их использовани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амятка «Порядок действия работников при обнаружении пожар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rPr/>
      </w:pPr>
      <w:r>
        <w:rPr>
          <w:i/>
          <w:szCs w:val="28"/>
          <w:u w:val="single"/>
        </w:rPr>
        <w:t>Памятка по действиям  при угрозе проведения  террористических а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Гигиенические требования к персональным электронно-вычислительным машинам и организации работы (СанПиН 2.2.2/2.4.1340-03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Журнал регистрации инструктажа по технике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360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>средства первичного пожаротушения (огнетушитель: порошковый) ОП- 1.0;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150" w:hanging="0"/>
        <w:jc w:val="both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04" w:hanging="357"/>
        <w:jc w:val="both"/>
        <w:rPr/>
      </w:pPr>
      <w:r>
        <w:rPr>
          <w:b/>
          <w:caps/>
          <w:szCs w:val="28"/>
        </w:rPr>
        <w:t>Технические средства обучения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2268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 приоб- 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ьютерный клас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ультимедийный 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уковые коло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од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пьютер преподавателя (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истемный блок, монитор(ж/к), клавиатура, мышь, сетевой филь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омпьютер ученика (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истемный блок, монитор, клавиатура, мышь, сетевой филь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13-01360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601016800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41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нтер ла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65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нвентаризационная ведомость на оборудование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039"/>
        <w:gridCol w:w="15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ол учен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улья ученическ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+ 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ол учител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тул учител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каф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стол 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стул 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стол уче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в кабинетом информатики: __________  Е.А. Луньк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ик работы кабинета информатики на </w:t>
      </w:r>
      <w:r>
        <w:rPr>
          <w:lang w:val="en-US"/>
        </w:rPr>
        <w:t>I</w:t>
      </w:r>
      <w:r>
        <w:rPr/>
        <w:t xml:space="preserve"> полугодие 2009-2010 учебный год:</w:t>
      </w:r>
    </w:p>
    <w:p>
      <w:pPr>
        <w:pStyle w:val="Normal"/>
        <w:ind w:left="150" w:hanging="0"/>
        <w:rPr/>
      </w:pPr>
      <w:r>
        <w:rPr/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6"/>
        <w:gridCol w:w="536"/>
        <w:gridCol w:w="1803"/>
        <w:gridCol w:w="2289"/>
        <w:gridCol w:w="1726"/>
        <w:gridCol w:w="1156"/>
        <w:gridCol w:w="15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30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Луньков Е.А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Луньков Е.А/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Луньков Е.А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Луньков Е.А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Луньков Е.А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График работы кабинета информатики на </w:t>
      </w:r>
      <w:r>
        <w:rPr>
          <w:lang w:val="en-US"/>
        </w:rPr>
        <w:t>II</w:t>
      </w:r>
      <w:r>
        <w:rPr/>
        <w:t xml:space="preserve"> полугодие 2009-2010 учебный год:</w:t>
      </w:r>
    </w:p>
    <w:p>
      <w:pPr>
        <w:pStyle w:val="Normal"/>
        <w:ind w:left="150" w:hanging="0"/>
        <w:rPr/>
      </w:pPr>
      <w:r>
        <w:rPr/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6"/>
        <w:gridCol w:w="536"/>
        <w:gridCol w:w="1803"/>
        <w:gridCol w:w="2289"/>
        <w:gridCol w:w="1726"/>
        <w:gridCol w:w="1156"/>
        <w:gridCol w:w="150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30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Луньков Е.А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/Луньков Е.А/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Луньков Е.А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Луньков Е.А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Луньков Е.А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/Луньков Е.А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лан-схема кабинета информат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914680"/>
                          <a:chOff x="0" y="0"/>
                          <a:chExt cx="640152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5941800" cy="89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1144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15000"/>
                            <a:ext cx="11484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31416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2971080" cy="2278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3760"/>
                            <a:ext cx="194112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29600"/>
                            <a:ext cx="7988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120" y="6799680"/>
                            <a:ext cx="7995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229600"/>
                            <a:ext cx="7988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29600"/>
                            <a:ext cx="800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229600"/>
                            <a:ext cx="802800" cy="459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229600"/>
                            <a:ext cx="802800" cy="459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2560" y="6913800"/>
                            <a:ext cx="79956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1840" y="3601080"/>
                            <a:ext cx="80028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2920" y="4742280"/>
                            <a:ext cx="79884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3640" y="5771160"/>
                            <a:ext cx="797400" cy="4564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520" y="1371600"/>
                            <a:ext cx="114480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199680"/>
                            <a:ext cx="1144440" cy="45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114444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2680"/>
                            <a:ext cx="114444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5680"/>
                            <a:ext cx="114444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14560"/>
                            <a:ext cx="114444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42680"/>
                            <a:ext cx="114444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485680"/>
                            <a:ext cx="114444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514560"/>
                            <a:ext cx="114444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7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760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657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65760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7998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998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99880"/>
                            <a:ext cx="341640" cy="230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943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4360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943600"/>
                            <a:ext cx="341640" cy="227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94360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717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9717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717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971760"/>
                            <a:ext cx="34164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22960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6480"/>
                            <a:ext cx="414720" cy="36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770960"/>
                            <a:ext cx="340920" cy="345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880" y="6970680"/>
                            <a:ext cx="33984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770960"/>
                            <a:ext cx="34164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770960"/>
                            <a:ext cx="341640" cy="343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770960"/>
                            <a:ext cx="340920" cy="342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7770960"/>
                            <a:ext cx="34164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440" y="6971400"/>
                            <a:ext cx="34236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8160" y="3657240"/>
                            <a:ext cx="340200" cy="340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080" y="4799880"/>
                            <a:ext cx="342360" cy="340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800" y="5829480"/>
                            <a:ext cx="34164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8600">
                            <a:off x="3999600" y="685080"/>
                            <a:ext cx="913680" cy="913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3200">
                            <a:off x="4230720" y="1140120"/>
                            <a:ext cx="571680" cy="345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846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143000"/>
                            <a:ext cx="341640" cy="129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341640" cy="227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686080"/>
                            <a:ext cx="283680" cy="1296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801360" cy="227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801360" cy="2300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13680"/>
                            <a:ext cx="114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13040"/>
                            <a:ext cx="227160" cy="1137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13040"/>
                            <a:ext cx="227880" cy="15192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13040"/>
                            <a:ext cx="227880" cy="15192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5680" y="1943640"/>
                            <a:ext cx="114444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880" y="3200400"/>
                            <a:ext cx="114444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05pt;height:701.95pt" coordorigin="0,0" coordsize="10441,14039">
                <v:rect id="shape_0" stroked="f" o:allowincell="f" style="position:absolute;left:0;top:0;width:10080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9356;height:1403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9;top:899;width:179;height:18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9000;width:180;height:2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5219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00" stroked="t" o:allowincell="f" style="position:absolute;left:2879;top:0;width:4678;height:358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00;top:179;width:3056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00;top:12960;width:1257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50;top:10708;width:1258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639;top:12960;width:1257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2700;top:12960;width:1260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4319;top:12960;width:1263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120;top:12960;width:1263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730;top:10888;width:1258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729;top:5671;width:1259;height:71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730;top:7468;width:1257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731;top:9088;width:1255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58;top:2160;width:1802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399;top:5039;width:1801;height:72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00;top:5039;width:1801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00;top:6839;width:1801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00;top:8639;width:1801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00;top:10259;width:1801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399;top:6839;width:1801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399;top:8639;width:1801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399;top:10259;width:1801;height: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4679;top:5760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79;top:5760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79;top:5760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5760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755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679;top:755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79;top:7559;width:537;height:361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79;top:755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79;top:9360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79;top:9360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9360;width:537;height:357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679;top:9360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779;top:1097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679;top:1097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79;top:1097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579;top:10979;width:537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559;top:12960;width:718;height:107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ffffcc" stroked="t" o:allowincell="f" style="position:absolute;left:6660;top:719;width:652;height:577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259;top:12238;width:536;height:543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620;top:10978;width:534;height:53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060;top:12238;width:537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479;top:12238;width:537;height:540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500;top:12238;width:536;height:53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999;top:12238;width:537;height:537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80;top:10978;width:538;height:53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80;top:5760;width:535;height:536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79;top:7559;width:538;height:536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280;top:9180;width:537;height:53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desk2" path="m10800,0l21600,0l21600,12800l12800,21600l0,21600l0,10800l5400,10800l10800,5400l10800,0xe" fillcolor="#ffffcc" stroked="t" o:allowincell="f" style="position:absolute;left:6299;top:1079;width:1438;height:1438;mso-wrap-style:none;v-text-anchor:middle;rotation:45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6663;top:1795;width:899;height:544;mso-wrap-style:none;v-text-anchor:middle;rotation:356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409;top:1708;width:1258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scanner2" path="m21600,11183l21600,14017l21600,21600l10800,21600l2353,21600l2353,18996l1991,18919l1689,18766l1388,18536l1086,18230l905,18000l664,17617l483,17387l362,17004l302,16621l181,16315l121,15932l60,15626l0,15243l0,14936l0,14630l60,14323l121,13787l302,13251l483,12715l724,12255l1026,11719l1327,11336l1508,11183l1750,11030l1931,10877l2172,10800l4646,10800l10800,6587l20454,0l20755,1226l6034,11183l21600,11183xem2353,18996l5551,18996l17618,18996l21600,18996l2353,18996m3017,18996l3017,19455l3017,21064l3017,21600l3017,18996m3861,18996l3861,19455l3861,21064l3861,21600l3861,18996m4646,18996l4646,19455l4646,21064l4646,21600l4646,18996m5430,18996l5430,19455l5430,21064l5430,21600l5430,18996m6275,18996l6275,19455l6275,21064l6275,21600l6275,18996m7059,19455l7059,21064l7059,21600l7059,18996l7844,18996m7844,19455l7844,21064l7844,21600l7844,18996l8688,18996m8688,19455l8688,21064l8688,21600l8688,18996l9473,18996m9473,19455l9473,21064l9473,21600l9473,18996l10317,18996m10317,19455l10317,21064l10317,21600l10317,18996l11102,18996m11102,19455l11102,21064l11102,21600l11102,18996l11946,18996m11946,21064l11946,21600l11946,18996l12731,18996l12731,19455m12731,21064l12731,21600l12731,18996l13515,18996l13515,19455m13515,21064l13515,21600l13515,18996l14360,18996l14360,19455m14360,21064l14360,21600l14360,18996l15144,18996l15144,19455m15144,21064l15144,21600l15144,18996l15989,18996l15989,19455m15989,21064l15989,21600l15989,18996l16773,18996l16773,19455m16773,21600l16773,18996l17558,18996l17558,19455l17558,21064m17558,21600l17558,18996l18402,18996l18402,19455l18402,21064m18402,21600l18402,18996l19187,18996l19187,19455l19187,21064m19187,21600l19187,18996l20031,18996l20031,19455l20031,21064m20031,21600l20031,18996l20816,18996l20816,19455l20816,21064l20816,21600m19488,11872l20031,11872l20031,12332l19488,12332l19488,11872m20454,11872l21057,11872l21057,12332l20454,12332l20454,11872e" fillcolor="#ffffcc" stroked="t" o:allowincell="f" style="position:absolute;left:5219;top:1800;width:537;height:203;flip:x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4500;top:1800;width:537;height:357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7739;top:13679;width:446;height:20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ffcc99" stroked="t" o:allowincell="f" style="position:absolute;left:1619;top:719;width:1261;height:358;mso-wrap-style:none;v-text-anchor:middle;mso-position-horizontal-relative:char" type="_x0000_t112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739;top:0;width:1261;height:361;mso-wrap-style:none;v-text-anchor:middle;mso-position-horizontal-relative:char" type="_x0000_t112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99;top:1439;width:17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639;top:178;width:357;height:178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739;top:178;width:358;height:238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280;top:178;width:358;height:238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8639;top:3061;width:1801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59;top:5040;width:1801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Общая площадь кабинета информатики:  45 м</w:t>
      </w:r>
      <w:r>
        <w:rPr>
          <w:bCs/>
          <w:color w:val="000000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</w:rPr>
        <w:t>Анализ работы учебного кабинета в 2008_–2009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tbl>
      <w:tblPr>
        <w:tblW w:w="102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55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1. Для работы с какими классами использовался кабинет и находящиеся в нём материалы?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Уроки по информатике: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27" w:hanging="0"/>
              <w:rPr/>
            </w:pPr>
            <w:r>
              <w:rPr/>
              <w:t>8, 9, 10, 11  /Луньков Е.А./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360"/>
              <w:rPr/>
            </w:pPr>
            <w:r>
              <w:rPr/>
              <w:t>Биология – 5-11 /Старостина М.В./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2. Что сделано по оформлению и ремонту кабинета?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роведён плановый ежегодный ремонт оформлено 1 стенд.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3. Что приобретено для кабинета?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Компьютерный стол учителя /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4. Какие были проблемы в работе кабинета?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5. Как использовался кабинет для внеклассной работы?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Мероприятия: начальные классы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среднее звено,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старшие классы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6. Как была реализована познавательная функция кабинета?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Кабинет информатики посещался учащимися начальных классов / в рамках предмета окружающий мир/. Проводились интегрированные уроки и мероприятия. Кабинет использовался для проведения открытых уроков и семинаров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знавательная функция кабинета информатики реализована на 83%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в кабинетом информатики: __________  Луньков Е.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План развития кабинета (2009-2010 учебный год)</w:t>
      </w:r>
    </w:p>
    <w:p>
      <w:pPr>
        <w:pStyle w:val="Normal"/>
        <w:ind w:left="1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20"/>
        <w:gridCol w:w="4252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 стенд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е каникулы</w:t>
            </w:r>
          </w:p>
        </w:tc>
      </w:tr>
      <w:tr>
        <w:trPr>
          <w:trHeight w:val="100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новых ЦОРов (педагогический коллектив школы, учащиес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  <w:tr>
        <w:trPr>
          <w:trHeight w:val="100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ТСО кабинета, плановая чистка компьютерной техн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color w:val="000000"/>
          <w:szCs w:val="28"/>
        </w:rPr>
        <w:t>Перспективное планирование материально-технического обеспечения учебного кабинета  на 2009–2010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80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906"/>
        <w:gridCol w:w="611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необходимо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Дидактический материал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тавление нового дидактического материала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аблиц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идеоматериал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полнение ЦОРов новыми работами учителей и учащихся школы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Аудиоматериалы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косметического ремонта кабинета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ТСО, оборудование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60"/>
      </w:pPr>
      <w:rPr/>
    </w:lvl>
    <w:lvl w:ilvl="1">
      <w:start w:val="15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50" w:hanging="0"/>
    </w:pPr>
    <w:rPr>
      <w:sz w:val="3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8:00Z</dcterms:created>
  <dc:creator>Kornevich</dc:creator>
  <dc:description/>
  <cp:keywords/>
  <dc:language>en-US</dc:language>
  <cp:lastModifiedBy>женя</cp:lastModifiedBy>
  <cp:lastPrinted>2010-02-10T12:28:00Z</cp:lastPrinted>
  <dcterms:modified xsi:type="dcterms:W3CDTF">2010-02-14T09:10:00Z</dcterms:modified>
  <cp:revision>7</cp:revision>
  <dc:subject/>
  <dc:title>Паспорт</dc:title>
</cp:coreProperties>
</file>