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методики использования ИКТ во время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Эффективность обучения с применением средств ИКТ в значительной степени зависит от правильного выбора приёмов их использования. Даже с самым совершенным программным продуктом ученик работает  с истинным удовольствием лишь до тех пор, пока присутствует элемент новизны. Поэтому процесс обучения не может быть реализован без интеллектуального контакта между учеником и учителем. Для обеспечения такого контакта я обсуждаю с учащимися способы решения задачи, проблемы, разрабатываю гипотезы и пути их проверки, восстанавливаю в памяти учеников предшествующий познавательный опыт, необходимый для усвоения новых знаний, управляю познавательным процессом во время работы школьников на компьютере, обращаю внимание учеников на главное, ставлю дополнительные вопросы для дальнейшего обсу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 организации учебного процесса я учитываю, что оптимальная длительность работы за компьютером не должна превышать 10-20 минут. При разработке собственных программных продуктов к уроку учитываю, что возникающие у школьников во время работы за компьютером нервно-эмоциональное напряжение снимается  достижением положительного результата и, напротив, неэффективность действий школьника приводит к возрастанию такого напряж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Мой педагогический опыт показывает, что наиболее приемлемы уроки, на которых предусматривается смена форм обучения и деятельности обучаемых. Достаточно эффективны на уроках такие из них, как: фронтальная беседа, работа за компьютером индивидуально и в группах, демонстрация презентации всему классу, обсуждение материала всем классом и последующее индивидуальное выполнение зад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8:12:00Z</dcterms:created>
  <dc:creator>Direktor</dc:creator>
  <dc:description/>
  <cp:keywords/>
  <dc:language>en-US</dc:language>
  <cp:lastModifiedBy>Direktor</cp:lastModifiedBy>
  <dcterms:modified xsi:type="dcterms:W3CDTF">2006-03-20T06:01:00Z</dcterms:modified>
  <cp:revision>3</cp:revision>
  <dc:subject/>
  <dc:title>Описание методики использования ИКТ во время занятий</dc:title>
</cp:coreProperties>
</file>