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полнительные зад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Улитка ползет по стволу дерева высотой 10 м. Днем она поднимается на 5 м, а ночью опускается на 4 м. Через сколько дней улитка достигнет вершины дере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В выражении расставьте скобки так, чтобы выполнялось равенство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+ 32 : 8 + 4 • 3 =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  <w:t>3. Составьте магический квадрат (сумма чисел по горизонтали, вертикали и по диагоналям одинаковы):</w:t>
      </w:r>
    </w:p>
    <w:tbl>
      <w:tblPr>
        <w:tblW w:w="11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388"/>
        <w:gridCol w:w="395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Найдите три натуральных числа, сумма и произведение которых равна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04:00Z</dcterms:created>
  <dc:creator>BOSS</dc:creator>
  <dc:description/>
  <dc:language>en-US</dc:language>
  <cp:lastModifiedBy>BOSS</cp:lastModifiedBy>
  <dcterms:modified xsi:type="dcterms:W3CDTF">2008-01-27T16:08:00Z</dcterms:modified>
  <cp:revision>1</cp:revision>
  <dc:subject/>
  <dc:title>Дополнительные задания</dc:title>
</cp:coreProperties>
</file>