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3D46E3"/>
          <w:sz w:val="28"/>
          <w:szCs w:val="28"/>
        </w:rPr>
        <w:t xml:space="preserve">Выдели красным маркером правильный вариант ответа, сохрани файл и пришли на мой почтовый ящик: </w:t>
      </w:r>
      <w:hyperlink r:id="rId2">
        <w:r>
          <w:rPr>
            <w:rStyle w:val="InternetLink"/>
            <w:b/>
            <w:bCs/>
            <w:lang w:val="en-US"/>
          </w:rPr>
          <w:t>evgeniilunkov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3D46E3"/>
          <w:sz w:val="28"/>
          <w:szCs w:val="28"/>
        </w:rPr>
      </w:pPr>
      <w:r>
        <w:rPr>
          <w:rFonts w:cs="Arial" w:ascii="Arial" w:hAnsi="Arial"/>
          <w:b/>
          <w:bCs/>
          <w:color w:val="3D46E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D46E3"/>
          <w:sz w:val="28"/>
          <w:szCs w:val="28"/>
        </w:rPr>
      </w:pPr>
      <w:r>
        <w:rPr>
          <w:rFonts w:cs="Arial" w:ascii="Arial" w:hAnsi="Arial"/>
          <w:b/>
          <w:bCs/>
          <w:color w:val="3D46E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3D46E3"/>
          <w:sz w:val="28"/>
          <w:szCs w:val="28"/>
        </w:rPr>
        <w:t>Тест: ГРАФИЧЕСКИЙ РЕДАКТОР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полнил(а): ФИО (введи свои данные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2A2A"/>
          <w:sz w:val="28"/>
          <w:szCs w:val="28"/>
        </w:rPr>
        <w:t>Вариант I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№1.</w:t>
      </w:r>
      <w:r>
        <w:rPr>
          <w:rFonts w:cs="Arial" w:ascii="Arial" w:hAnsi="Arial"/>
          <w:color w:val="000000"/>
          <w:sz w:val="28"/>
          <w:szCs w:val="28"/>
        </w:rPr>
        <w:t xml:space="preserve"> Графический редактор – это программный продукт, предназначенный для:</w:t>
        <w:br/>
        <w:br/>
        <w:t>а) управления ресурсами ПК при создании рисунков;</w:t>
        <w:br/>
        <w:t>б) работы с текстовой информацией в процессе делопроизводства, редакционно-издательской деятельности и др.;</w:t>
        <w:br/>
        <w:t>в) работы с изображениями в процессе создания игровых программ;</w:t>
        <w:br/>
        <w:t>г) обработки изображений.</w:t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№2.</w:t>
      </w:r>
      <w:r>
        <w:rPr>
          <w:rFonts w:cs="Arial" w:ascii="Arial" w:hAnsi="Arial"/>
          <w:color w:val="000000"/>
          <w:sz w:val="28"/>
          <w:szCs w:val="28"/>
        </w:rPr>
        <w:t xml:space="preserve"> С использованием графического редактора графическую информацию можно:</w:t>
        <w:br/>
        <w:br/>
        <w:t>а) создавать, редактировать, сохранять;</w:t>
        <w:br/>
        <w:t>б) только редактировать;</w:t>
        <w:br/>
        <w:t>в) только создавать;</w:t>
        <w:br/>
        <w:t>г) только создавать и сохранять.</w:t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№3.</w:t>
      </w:r>
      <w:r>
        <w:rPr>
          <w:rFonts w:cs="Arial" w:ascii="Arial" w:hAnsi="Arial"/>
          <w:color w:val="000000"/>
          <w:sz w:val="28"/>
          <w:szCs w:val="28"/>
        </w:rPr>
        <w:t xml:space="preserve"> Формат графического файла, который не является векторным:</w:t>
        <w:br/>
        <w:br/>
        <w:t>а) WMF;</w:t>
        <w:br/>
        <w:t>б) TIFF;</w:t>
        <w:br/>
        <w:t>в) SDA;</w:t>
        <w:br/>
        <w:t>г) FRM.</w:t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№4.</w:t>
      </w:r>
      <w:r>
        <w:rPr>
          <w:rFonts w:cs="Arial" w:ascii="Arial" w:hAnsi="Arial"/>
          <w:color w:val="000000"/>
          <w:sz w:val="28"/>
          <w:szCs w:val="28"/>
        </w:rPr>
        <w:t xml:space="preserve"> Для вывода графической информации в ПК используется:</w:t>
        <w:br/>
        <w:br/>
        <w:t>а) мышь;</w:t>
        <w:br/>
        <w:t>б) клавиатура;</w:t>
        <w:br/>
        <w:t>в) экран дисплея;</w:t>
        <w:br/>
        <w:t>г) сканер.</w:t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№5.</w:t>
      </w:r>
      <w:r>
        <w:rPr>
          <w:rFonts w:cs="Arial" w:ascii="Arial" w:hAnsi="Arial"/>
          <w:color w:val="000000"/>
          <w:sz w:val="28"/>
          <w:szCs w:val="28"/>
        </w:rPr>
        <w:t xml:space="preserve"> Точечный элемент экрана дисплея называется:</w:t>
        <w:br/>
        <w:br/>
        <w:t>а) точкой;</w:t>
        <w:br/>
        <w:t>б) зерном люминофора;</w:t>
        <w:br/>
        <w:t>в) пикселем;</w:t>
        <w:br/>
        <w:t>г) растром.</w:t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№6.</w:t>
      </w:r>
      <w:r>
        <w:rPr>
          <w:rFonts w:cs="Arial" w:ascii="Arial" w:hAnsi="Arial"/>
          <w:color w:val="000000"/>
          <w:sz w:val="28"/>
          <w:szCs w:val="28"/>
        </w:rPr>
        <w:t xml:space="preserve"> Графика с представлением изображения в виде совокупностей точек называется:</w:t>
        <w:br/>
        <w:br/>
        <w:t>а) фрактальной;</w:t>
        <w:br/>
        <w:t>б) растровой;</w:t>
        <w:br/>
        <w:t>в) векторной;</w:t>
        <w:br/>
        <w:t>г) прямолинейной.</w:t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№7.</w:t>
      </w:r>
      <w:r>
        <w:rPr>
          <w:rFonts w:cs="Arial" w:ascii="Arial" w:hAnsi="Arial"/>
          <w:color w:val="000000"/>
          <w:sz w:val="28"/>
          <w:szCs w:val="28"/>
        </w:rPr>
        <w:t xml:space="preserve"> Графические примитивы в графическом редакторе представляют собой:</w:t>
        <w:br/>
        <w:br/>
        <w:t xml:space="preserve">а) простейшие фигуры, рисуемые с помощью специальных инструментов графического редактора; </w:t>
        <w:br/>
        <w:t xml:space="preserve">б) операции, выполняемые над файлами, содержащими изображения, созданные в графическом редакторе; </w:t>
        <w:br/>
        <w:t xml:space="preserve">в) среду графического редактора; </w:t>
        <w:br/>
        <w:t xml:space="preserve">г) режим работы графического редактора. </w:t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№8.</w:t>
      </w:r>
      <w:r>
        <w:rPr>
          <w:rFonts w:cs="Arial" w:ascii="Arial" w:hAnsi="Arial"/>
          <w:color w:val="000000"/>
          <w:sz w:val="28"/>
          <w:szCs w:val="28"/>
        </w:rPr>
        <w:t xml:space="preserve"> В режиме выбора рабочих цветов графического редактора осуществляется:</w:t>
        <w:br/>
        <w:br/>
        <w:t>а) установка цвета фона;</w:t>
        <w:br/>
        <w:t>б) окрашивание фрагмента рисунка;</w:t>
        <w:br/>
        <w:t>в) редактирование рисунка;</w:t>
        <w:br/>
        <w:t>г) выбор графических примитивов графического редактора.</w:t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№9.</w:t>
      </w:r>
      <w:r>
        <w:rPr>
          <w:rFonts w:cs="Arial" w:ascii="Arial" w:hAnsi="Arial"/>
          <w:color w:val="000000"/>
          <w:sz w:val="28"/>
          <w:szCs w:val="28"/>
        </w:rPr>
        <w:t xml:space="preserve"> Инструмент не имеет признака, по которому подобраны все остальные устройства (для работы в графическом редакторе) из приведенного списка:</w:t>
        <w:br/>
        <w:br/>
        <w:t>а) Кисть (Перо, Карандаш);</w:t>
        <w:br/>
        <w:t>б) Прямоугольник;</w:t>
        <w:br/>
        <w:t>в) Ластик;</w:t>
        <w:br/>
        <w:t>г) Валик (Лейка).</w:t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№10.</w:t>
      </w:r>
      <w:r>
        <w:rPr>
          <w:rFonts w:cs="Arial" w:ascii="Arial" w:hAnsi="Arial"/>
          <w:color w:val="000000"/>
          <w:sz w:val="28"/>
          <w:szCs w:val="28"/>
        </w:rPr>
        <w:t xml:space="preserve"> Сохранение созданного и отредактированного рисунка осуществляется в режиме:</w:t>
        <w:br/>
        <w:br/>
        <w:t>а) работы с рисунком;</w:t>
        <w:br/>
        <w:t>б) выбора и настройки инструмента;</w:t>
        <w:br/>
        <w:t>в) выбора рабочих цветов;</w:t>
        <w:br/>
        <w:t>г) работы с внешними устройствами.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ED2F2F"/>
          <w:sz w:val="28"/>
          <w:szCs w:val="28"/>
        </w:rPr>
        <w:drawing>
          <wp:inline distT="0" distB="0" distL="0" distR="0">
            <wp:extent cx="85725" cy="857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iginam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aitseva-irina.ru/html/f1226604103.html#to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41:00Z</dcterms:created>
  <dc:creator>Admin</dc:creator>
  <dc:description/>
  <cp:keywords/>
  <dc:language>en-US</dc:language>
  <cp:lastModifiedBy>женя</cp:lastModifiedBy>
  <dcterms:modified xsi:type="dcterms:W3CDTF">2010-08-12T07:41:00Z</dcterms:modified>
  <cp:revision>4</cp:revision>
  <dc:subject/>
  <dc:title>Выдели красным маркером правильный вариант ответа, сохрани файл и пришли на мой почтовый ящик: shariginam@mail</dc:title>
</cp:coreProperties>
</file>