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32" w:after="0"/>
        <w:ind w:left="29" w:hanging="0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Тест к уроку 16. Выполнил(а): ФИО (напиши свои)</w:t>
      </w:r>
    </w:p>
    <w:p>
      <w:pPr>
        <w:pStyle w:val="Normal"/>
        <w:shd w:fill="FFFFFF" w:val="clear"/>
        <w:spacing w:lineRule="auto" w:line="360" w:before="432" w:after="0"/>
        <w:ind w:left="29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тветь на вопросы, напечатав свой ответ </w:t>
      </w:r>
      <w:r>
        <w:rPr>
          <w:b/>
          <w:bCs/>
          <w:i/>
          <w:iCs/>
          <w:color w:val="3366FF"/>
          <w:spacing w:val="1"/>
          <w:sz w:val="28"/>
          <w:szCs w:val="28"/>
        </w:rPr>
        <w:t xml:space="preserve">синим </w:t>
      </w:r>
      <w:r>
        <w:rPr>
          <w:b/>
          <w:bCs/>
          <w:i/>
          <w:iCs/>
          <w:spacing w:val="1"/>
          <w:sz w:val="28"/>
          <w:szCs w:val="28"/>
        </w:rPr>
        <w:t>цветом</w:t>
      </w:r>
      <w:r>
        <w:rPr>
          <w:b/>
          <w:bCs/>
          <w:i/>
          <w:iCs/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134" w:hanging="0"/>
        <w:rPr>
          <w:color w:val="000000"/>
          <w:spacing w:val="7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им правилам подчиняются имена файлов в твоей ОС? </w:t>
      </w:r>
      <w:r>
        <w:rPr>
          <w:color w:val="000000"/>
          <w:spacing w:val="1"/>
          <w:sz w:val="28"/>
          <w:szCs w:val="28"/>
        </w:rPr>
        <w:t>Отв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auto" w:line="360" w:before="10" w:after="0"/>
        <w:ind w:left="413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 такое полное имя файла? </w:t>
      </w:r>
      <w:r>
        <w:rPr>
          <w:color w:val="000000"/>
          <w:spacing w:val="1"/>
          <w:sz w:val="28"/>
          <w:szCs w:val="28"/>
        </w:rPr>
        <w:t>Отв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auto" w:line="360" w:before="10" w:after="0"/>
        <w:ind w:left="413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 даёт (присваивает) файлу расширение? Отв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auto" w:line="360" w:before="10" w:after="0"/>
        <w:ind w:left="413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 даёт (присваивает)  имя файлу (до точки)? Отв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auto" w:line="360" w:before="10" w:after="0"/>
        <w:ind w:left="413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основные операции с файлами можно выполнять в операционной систем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? Ответ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 w:before="10" w:after="0"/>
        <w:ind w:left="14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 w:before="10" w:after="0"/>
        <w:ind w:left="14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опечатай определ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38" w:right="38" w:hanging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мя файла состоит из .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38" w:right="38" w:hanging="36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асширение указывает на 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38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лное имя файла состоит из 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38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печатай все известные тебе расширения файлов и их назначение (в какой программе созданы, тип файла).</w:t>
      </w:r>
    </w:p>
    <w:p>
      <w:pPr>
        <w:pStyle w:val="Normal"/>
        <w:shd w:fill="FFFFFF" w:val="clear"/>
        <w:spacing w:lineRule="auto" w:line="360"/>
        <w:ind w:left="278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твет: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ыполненный тест сохрани и перешли на мой почтовый ящик для проверки. Удачи!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hyperlink r:id="rId2">
        <w:r>
          <w:rPr>
            <w:rStyle w:val="InternetLink"/>
            <w:b/>
            <w:bCs/>
            <w:lang w:val="en-US"/>
          </w:rPr>
          <w:t>evgeniilunkov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right="38" w:firstLine="27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624" w:right="567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igina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39:00Z</dcterms:created>
  <dc:creator>Admin</dc:creator>
  <dc:description/>
  <cp:keywords/>
  <dc:language>en-US</dc:language>
  <cp:lastModifiedBy>женя</cp:lastModifiedBy>
  <dcterms:modified xsi:type="dcterms:W3CDTF">2010-08-12T07:39:00Z</dcterms:modified>
  <cp:revision>2</cp:revision>
  <dc:subject/>
  <dc:title>Тест к уроку 16</dc:title>
</cp:coreProperties>
</file>