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jc w:val="center"/>
        <w:rPr>
          <w:sz w:val="24"/>
        </w:rPr>
      </w:pPr>
      <w:r>
        <w:rPr>
          <w:sz w:val="24"/>
        </w:rPr>
        <w:t>КОНКУРС ЛУЧШИХ УЧИТЕЛЕЙ ОБРАЗОВАТЕЛЬНЫХ УЧРЕЖДЕНИЙ ЧУВАШСКОЙ РЕСПУБЛИКИ ДЛЯ ДЕНЕЖНОГО ПООЩРЕНИЯ ЗА ВЫСОКОЕ ПРОФЕССИОНАЛЬНОЕ МАСТЕРСТВО И ЗНАЧИТЕЛЬНЫЙ ВКЛАД  В РАЗВИТИЕ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уньков Евгений Анатольевич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итель информатики МО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Анастасовская СОШ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ец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6435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ФИО претендента:      </w:t>
      </w:r>
      <w:r>
        <w:rPr>
          <w:b/>
          <w:sz w:val="28"/>
          <w:szCs w:val="28"/>
          <w:u w:val="single"/>
        </w:rPr>
        <w:t>Луньков Евгений Анатольеви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:            </w:t>
      </w:r>
      <w:r>
        <w:rPr>
          <w:b/>
          <w:sz w:val="28"/>
          <w:szCs w:val="28"/>
          <w:u w:val="single"/>
        </w:rPr>
        <w:t>23.10.1982 г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Образование:               </w:t>
      </w:r>
      <w:r>
        <w:rPr>
          <w:b/>
          <w:sz w:val="28"/>
          <w:szCs w:val="28"/>
          <w:u w:val="single"/>
        </w:rPr>
        <w:t>высшее педагогическо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Факультет:                   </w:t>
      </w:r>
      <w:r>
        <w:rPr>
          <w:b/>
          <w:sz w:val="28"/>
          <w:szCs w:val="28"/>
          <w:u w:val="single"/>
        </w:rPr>
        <w:t>физико-математическ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ебное заведение:    </w:t>
      </w:r>
      <w:r>
        <w:rPr>
          <w:b/>
          <w:sz w:val="28"/>
          <w:szCs w:val="28"/>
          <w:u w:val="single"/>
        </w:rPr>
        <w:t>ЧГПУ им. И.Я. Яковлева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ата окончания:          </w:t>
      </w:r>
      <w:r>
        <w:rPr>
          <w:b/>
          <w:sz w:val="28"/>
          <w:szCs w:val="28"/>
          <w:u w:val="single"/>
        </w:rPr>
        <w:t>06.07.2005 г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дагогический стаж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540" w:hanging="528"/>
        <w:rPr/>
      </w:pPr>
      <w:r>
        <w:rPr>
          <w:sz w:val="28"/>
          <w:szCs w:val="28"/>
        </w:rPr>
        <w:t xml:space="preserve">всего:                    </w:t>
      </w:r>
      <w:r>
        <w:rPr>
          <w:b/>
          <w:sz w:val="28"/>
          <w:szCs w:val="28"/>
          <w:u w:val="single"/>
        </w:rPr>
        <w:t>4 г. 6 м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40" w:hanging="528"/>
        <w:rPr>
          <w:sz w:val="28"/>
          <w:szCs w:val="28"/>
        </w:rPr>
      </w:pPr>
      <w:r>
        <w:rPr>
          <w:sz w:val="28"/>
          <w:szCs w:val="28"/>
        </w:rPr>
        <w:t xml:space="preserve">в данной школе:  </w:t>
      </w:r>
      <w:r>
        <w:rPr>
          <w:b/>
          <w:sz w:val="28"/>
          <w:szCs w:val="28"/>
          <w:u w:val="single"/>
        </w:rPr>
        <w:t>3 г. 6 мес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2" w:hanging="0"/>
        <w:rPr/>
      </w:pPr>
      <w:r>
        <w:rPr>
          <w:sz w:val="28"/>
          <w:szCs w:val="28"/>
        </w:rPr>
        <w:t xml:space="preserve">Категория:                   </w:t>
      </w:r>
      <w:r>
        <w:rPr>
          <w:b/>
          <w:sz w:val="28"/>
          <w:szCs w:val="28"/>
          <w:u w:val="single"/>
        </w:rPr>
        <w:t>первая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Награждён: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/>
      </w:pPr>
      <w:r>
        <w:rPr>
          <w:b/>
          <w:sz w:val="28"/>
          <w:szCs w:val="28"/>
          <w:u w:val="single"/>
        </w:rPr>
        <w:t xml:space="preserve">Почётной грамотой Главы администрации Порецкого района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ётной грамотой Отдела образования и молодёжной политики  администрации Порецкого район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АЛИТИЧЕСКАЯ СПРА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я информатики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МОУ «Анастасовская СОШ»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рецкого района </w:t>
      </w:r>
    </w:p>
    <w:p>
      <w:pPr>
        <w:pStyle w:val="Normal"/>
        <w:jc w:val="center"/>
        <w:rPr/>
      </w:pPr>
      <w:r>
        <w:rPr>
          <w:sz w:val="48"/>
          <w:szCs w:val="48"/>
        </w:rPr>
        <w:t>Чувашской Республи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Лунькова Евгения Анатольевич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>Буду с эпохой шагать!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>Буду гореть, чтоб других зажигать!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>Буду ребят за собою вести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>Знамя школы гордо нести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1. Позитивная динамика учебных достижений обучающихся за последние три года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>1.1. Качество знаний учащихся (на «4» и «5») по преподаваемому предмету.</w:t>
      </w:r>
    </w:p>
    <w:p>
      <w:pPr>
        <w:pStyle w:val="Normal"/>
        <w:spacing w:lineRule="auto" w:line="360"/>
        <w:rPr/>
      </w:pPr>
      <w:r>
        <w:rPr/>
        <w:t xml:space="preserve">С 2005 года работал в разных классах – со 5 по 11. В последние три года преподаю информатику, а также веду  профиль в 10-11 классах. Среди моих учащихся </w:t>
      </w:r>
      <w:r>
        <w:rPr>
          <w:i/>
        </w:rPr>
        <w:t>уровень обученности</w:t>
      </w:r>
      <w:r>
        <w:rPr/>
        <w:t xml:space="preserve"> (успеваемости) составляет 90 %. </w:t>
      </w:r>
    </w:p>
    <w:p>
      <w:pPr>
        <w:pStyle w:val="Normal"/>
        <w:spacing w:lineRule="auto" w:line="360"/>
        <w:rPr/>
      </w:pPr>
      <w:r>
        <w:rPr/>
        <w:t xml:space="preserve">Динамика </w:t>
      </w:r>
      <w:r>
        <w:rPr>
          <w:i/>
        </w:rPr>
        <w:t>качества знаний</w:t>
      </w:r>
      <w:r>
        <w:rPr/>
        <w:t xml:space="preserve"> учащихся (процент успевающих на «4» и «5») за последние три года представлена в следующей диаграмм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ачество знаний учащихся (на «4» и «5») по информатике</w:t>
      </w:r>
    </w:p>
    <w:p>
      <w:pPr>
        <w:pStyle w:val="Normal"/>
        <w:spacing w:lineRule="auto" w:line="360"/>
        <w:jc w:val="center"/>
        <w:rPr/>
      </w:pPr>
      <w:r>
        <w:rPr/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25pt;height:144.1pt" filled="f" o:ole="">
            <v:imagedata r:id="rId4" o:title=""/>
          </v:shape>
          <o:OLEObject Type="Embed" ProgID="" ShapeID="ole_rId3" DrawAspect="Content" ObjectID="_361056217" r:id="rId3"/>
        </w:object>
      </w:r>
    </w:p>
    <w:p>
      <w:pPr>
        <w:pStyle w:val="Normal"/>
        <w:spacing w:lineRule="auto" w:line="360"/>
        <w:rPr/>
      </w:pPr>
      <w:r>
        <w:rPr/>
        <w:t>Добиваться высоких результатов в обучении мне помогает использование современных образовательных технологий и высокий познавательный интерес учащихся, который я стараюсь поддерживать на протяжении всего процесса обучения.</w:t>
      </w:r>
    </w:p>
    <w:p>
      <w:pPr>
        <w:pStyle w:val="Normal"/>
        <w:spacing w:lineRule="auto" w:line="360"/>
        <w:rPr/>
      </w:pPr>
      <w:r>
        <w:rPr>
          <w:color w:val="3366FF"/>
        </w:rPr>
        <w:t>1.2 Успеваемость учащихся (по 5 балльной шкале) по предметам, не сдаваемым в форме ЕГЭ,  за последние три год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ченики подтверждают </w:t>
      </w:r>
      <w:r>
        <w:rPr>
          <w:i/>
        </w:rPr>
        <w:t>высокое качество знаний на экзаменах</w:t>
      </w:r>
      <w:r>
        <w:rPr/>
        <w:t>. Выпускники 11-х классов 2006 года, сдававшие экзамен по информатике по выбору (в школе), показали следующие знания: половина учащихся получили оценки «отлично». Учащиеся ЕГЭ по информатике не сдавали.</w:t>
      </w:r>
    </w:p>
    <w:p>
      <w:pPr>
        <w:pStyle w:val="Normal"/>
        <w:spacing w:lineRule="auto" w:line="360"/>
        <w:rPr/>
      </w:pPr>
      <w:r>
        <w:rPr>
          <w:color w:val="3366FF"/>
        </w:rPr>
        <w:t xml:space="preserve">1.3 Отсутствие неуспевающих или если они есть, то специальная система работы с ними. </w:t>
      </w:r>
    </w:p>
    <w:p>
      <w:pPr>
        <w:pStyle w:val="Normal"/>
        <w:spacing w:lineRule="auto" w:line="360"/>
        <w:rPr/>
      </w:pPr>
      <w:r>
        <w:rPr/>
        <w:t>За последние три года неуспевающих учащихся не бы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2. Позитивные результаты внеурочной деятельности по преподаваемому предмету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color w:val="3366FF"/>
        </w:rPr>
        <w:t>2.1 Победители и призеры (1-3 места).</w:t>
      </w:r>
    </w:p>
    <w:p>
      <w:pPr>
        <w:pStyle w:val="Normal"/>
        <w:spacing w:lineRule="auto" w:line="360"/>
        <w:rPr/>
      </w:pPr>
      <w:r>
        <w:rPr/>
        <w:t xml:space="preserve">Мои ученики регулярно принимают участие в различных творческих конкурсах, показывая на них неплохой результат, пополняя свои портфолио дипломами и грамотами. </w:t>
      </w:r>
    </w:p>
    <w:p>
      <w:pPr>
        <w:pStyle w:val="Normal"/>
        <w:spacing w:lineRule="auto" w:line="360"/>
        <w:rPr/>
      </w:pPr>
      <w:r>
        <w:rPr/>
        <w:t xml:space="preserve">В 2007 году Абрамова Елена (11 класс) и Виссарионов Евгений (10 класс) заняли 3 место в районной олимпиаде по информатике - приказ Порецкого РОО № 148 от 25 декабря 2007 года (1 и 2 места не присуждались). </w:t>
      </w:r>
    </w:p>
    <w:p>
      <w:pPr>
        <w:pStyle w:val="Normal"/>
        <w:spacing w:lineRule="auto" w:line="360"/>
        <w:rPr/>
      </w:pPr>
      <w:r>
        <w:rPr>
          <w:color w:val="3366FF"/>
        </w:rPr>
        <w:t>2.2 Победители и призеры (1-3 места) научно-практических конференций, творческих конкурсов, интеллектуальных игр.</w:t>
      </w:r>
    </w:p>
    <w:p>
      <w:pPr>
        <w:pStyle w:val="Normal"/>
        <w:spacing w:lineRule="auto" w:line="360"/>
        <w:rPr/>
      </w:pPr>
      <w:r>
        <w:rPr/>
        <w:t>В 2008 году Виссарионов Евгений (11 класс) стал призёром республиканского конкурса «Сердце матери» в номинации «Лучший тематический баннер» с работой «Мамам посвящается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ma</w:t>
        </w:r>
        <w:r>
          <w:rPr>
            <w:rStyle w:val="InternetLink"/>
          </w:rPr>
          <w:t>.21423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02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этом году 10 учащихся школы участвовали во всероссийской игре «Инфознайка», из них четверо получили дипломы победителей: Мартемьянов И., Ефремов О, Васильева Н., Мартемьянова Ю.</w:t>
      </w:r>
    </w:p>
    <w:p>
      <w:pPr>
        <w:pStyle w:val="Normal"/>
        <w:spacing w:lineRule="auto" w:line="360"/>
        <w:rPr/>
      </w:pPr>
      <w:r>
        <w:rPr>
          <w:color w:val="3366FF"/>
        </w:rPr>
        <w:t>2.3 Наличие кружков, факультативов, секций по предмету и представление результатов учащихс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целях развития познавательного интереса к информатике, в частности к одной из самых сложных ее дисциплин – программированию, веду кружковую работу в 5 - 7 классах, поскольку внеурочная обстановка способствует более полному раскрытию творческого и интеллектуального потенциала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3. Позитивные результаты деятельности учителя в качестве классного руководителя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color w:val="3366FF"/>
        </w:rPr>
        <w:t>3.1 . Отсутствие или снижение числа правонарушений, совершенных учащимися класс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реди моих воспитанников нет одиноких детей, испытывающих на себе моральное давление со стороны класса, нет детей на учете в инспекции по делам несовершеннолетних, нет элитных групп.</w:t>
      </w:r>
    </w:p>
    <w:p>
      <w:pPr>
        <w:pStyle w:val="Normal"/>
        <w:spacing w:lineRule="auto" w:line="360"/>
        <w:rPr/>
      </w:pPr>
      <w:r>
        <w:rPr>
          <w:color w:val="3366FF"/>
        </w:rPr>
        <w:t xml:space="preserve">3.2 Наличие системы воспитательной работы (программы развития классного коллектива, концепции и др.), утвержденной и признанной районным (школьным) методическим объединением классных руководителей. </w:t>
      </w:r>
    </w:p>
    <w:p>
      <w:pPr>
        <w:pStyle w:val="Normal"/>
        <w:spacing w:lineRule="auto" w:line="360"/>
        <w:rPr/>
      </w:pPr>
      <w:r>
        <w:rPr/>
        <w:t xml:space="preserve">Моя деятельность в качестве классного руководителя направлена на работу с обучающимися в 5 классе. Работаю над проблемой: развитие творческих способностей учащихся с учетом их возрастных и индивидуальных особенностей, формирование патриотизма и активной гражданской позиции. Моя главная задача сплотить ученический коллектив, создать благоприятный психологический климат в классе, строить отношения с детьми через разнообразные формы и методы индивидуальной работы. Работа строится на основе </w:t>
      </w:r>
      <w:r>
        <w:rPr>
          <w:bCs/>
        </w:rPr>
        <w:t>плана работы</w:t>
      </w:r>
      <w:r>
        <w:rPr/>
        <w:t>, утверждённого школьным методическим объединением классных руководителей, который составлен с учетом возрастных особенностей на основе культурно – образовательной программы школы. Создаю благоприятные условия для развития навыков созидательного труда, творческой индивидуальности, успешного вхождения подростка в социум. Позиция терпимости и доверия – это основа для мирного сосуществования учащихся в классе, это толерантность – т.е. готовность принять других такими, какие они есть, и взаимодействовать с ними на основе согласия. Проблемам толерантности были посвящены следующие мероприятия в класс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лассный час «Что такое толерантность?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курс стенгазет по теме: «Все мы разные, но мы дружим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еседа в классе «О чести и достоинстве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дительское собрание по теме: «Трудовое воспитание и жизненные цели»</w:t>
      </w:r>
    </w:p>
    <w:p>
      <w:pPr>
        <w:pStyle w:val="Normal"/>
        <w:spacing w:lineRule="auto" w:line="360"/>
        <w:rPr/>
      </w:pPr>
      <w:r>
        <w:rPr/>
        <w:t>Каждый ученик имеет постоянное или временное общественное поручение, есть актив класса, развито самоуправление. Представитель класса входит в школьное самоуправление (Ефремов Олег).</w:t>
      </w:r>
    </w:p>
    <w:p>
      <w:pPr>
        <w:pStyle w:val="Normal"/>
        <w:spacing w:lineRule="auto" w:line="360"/>
        <w:rPr/>
      </w:pPr>
      <w:r>
        <w:rPr/>
        <w:t xml:space="preserve">Развитие самоуправления – это развитие деятельности учащихся и их родителей на идеях содружества, сотворчества, самоуправления. </w:t>
      </w:r>
    </w:p>
    <w:p>
      <w:pPr>
        <w:pStyle w:val="Normal"/>
        <w:spacing w:lineRule="auto" w:line="360"/>
        <w:rPr/>
      </w:pPr>
      <w:r>
        <w:rPr>
          <w:color w:val="3366FF"/>
        </w:rPr>
        <w:t>3.3 Мониторинг результатов воспитательной работы с классом (позитивная динамика участия учащихся класса в общешкольных мероприятиях (в %) и внешкольных мероприятиях, деятельность ученического самоуправления, призовые места учащихся коллектива в соревнованиях, конкурсах, фестивалях, играх разного уровня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се</w:t>
      </w:r>
      <w:r>
        <w:rPr/>
        <w:t xml:space="preserve"> учащиеся моего класса  принимают участие в </w:t>
      </w:r>
      <w:r>
        <w:rPr>
          <w:bCs/>
        </w:rPr>
        <w:t>социально-значимых мероприятиях</w:t>
      </w:r>
      <w:r>
        <w:rPr/>
        <w:t xml:space="preserve"> школьной жизни, поддерживают </w:t>
      </w:r>
      <w:r>
        <w:rPr>
          <w:bCs/>
        </w:rPr>
        <w:t>традиции</w:t>
      </w:r>
      <w:r>
        <w:rPr/>
        <w:t xml:space="preserve"> школы: школьные праздники, участие в акции «Спешите делать добро», активно выступают в спортивных соревнованиях, занимая призовые места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школьного уровня</w:t>
      </w:r>
    </w:p>
    <w:p>
      <w:pPr>
        <w:pStyle w:val="Normal"/>
        <w:spacing w:lineRule="auto" w:line="360"/>
        <w:ind w:firstLine="708"/>
        <w:rPr/>
      </w:pPr>
      <w:r>
        <w:rPr/>
        <w:t xml:space="preserve">1.1 </w:t>
      </w:r>
      <w:r>
        <w:rPr>
          <w:lang w:val="en-US"/>
        </w:rPr>
        <w:t>III</w:t>
      </w:r>
      <w:r>
        <w:rPr/>
        <w:t xml:space="preserve"> место в легкоатлетической эстафете, посвящённой открытию акции «Молодёжь за здоровый образ жизни»</w:t>
      </w:r>
    </w:p>
    <w:p>
      <w:pPr>
        <w:pStyle w:val="Normal"/>
        <w:spacing w:lineRule="auto" w:line="360"/>
        <w:ind w:firstLine="708"/>
        <w:rPr/>
      </w:pPr>
      <w:r>
        <w:rPr/>
        <w:t xml:space="preserve">1.2 </w:t>
      </w:r>
      <w:r>
        <w:rPr>
          <w:lang w:val="en-US"/>
        </w:rPr>
        <w:t>III</w:t>
      </w:r>
      <w:r>
        <w:rPr/>
        <w:t xml:space="preserve"> место в конкурсе «Дары осени»</w:t>
      </w:r>
    </w:p>
    <w:p>
      <w:pPr>
        <w:pStyle w:val="Normal"/>
        <w:spacing w:lineRule="auto" w:line="360"/>
        <w:ind w:firstLine="708"/>
        <w:rPr/>
      </w:pPr>
      <w:r>
        <w:rPr/>
        <w:t>1.3 Победители в номинации «Самые артистичные» в психологической игре «Формула успеха»</w:t>
      </w:r>
    </w:p>
    <w:p>
      <w:pPr>
        <w:pStyle w:val="Normal"/>
        <w:spacing w:lineRule="auto" w:line="360"/>
        <w:ind w:firstLine="708"/>
        <w:rPr/>
      </w:pPr>
      <w:r>
        <w:rPr/>
        <w:t xml:space="preserve">1.4 </w:t>
      </w:r>
      <w:r>
        <w:rPr>
          <w:lang w:val="en-US"/>
        </w:rPr>
        <w:t>II</w:t>
      </w:r>
      <w:r>
        <w:rPr/>
        <w:t xml:space="preserve"> место в соревнованиях по пионербол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районного уровня</w:t>
      </w:r>
    </w:p>
    <w:p>
      <w:pPr>
        <w:pStyle w:val="Normal"/>
        <w:spacing w:lineRule="auto" w:line="360"/>
        <w:ind w:firstLine="708"/>
        <w:rPr/>
      </w:pPr>
      <w:r>
        <w:rPr/>
        <w:t xml:space="preserve">2.1 </w:t>
      </w:r>
      <w:r>
        <w:rPr>
          <w:lang w:val="en-US"/>
        </w:rPr>
        <w:t>II</w:t>
      </w:r>
      <w:r>
        <w:rPr/>
        <w:t xml:space="preserve"> место Лисина Лиза в конкурсе «Одарённые дет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3366FF"/>
        </w:rPr>
        <w:t>3.4 Участие родительской общественности в организации воспитательной работы класса и др.</w:t>
      </w:r>
    </w:p>
    <w:p>
      <w:pPr>
        <w:pStyle w:val="Normal"/>
        <w:spacing w:lineRule="auto" w:line="360"/>
        <w:rPr/>
      </w:pPr>
      <w:r>
        <w:rPr/>
        <w:t>Я считаю, что надо не просто дать возможность ребятам и их родителям влиять на классную жизнь, а сделать эту жизнь предметом скоординированных творческих усилий всех заинтересованных сторон. Поэтому, в плане взаимодействия с родителями я запланировал совместные экскурсии, трудовую деятельность и проведение внеклассных мероприятий. Я считаю, положительным результатом моего общения с родителями является взаимное доверие по отношению друг к друг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4.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color w:val="3366FF"/>
        </w:rPr>
        <w:t>4.1 Использование вариативных образовательных програм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5-6 классах обучение ведётся по программе Л. Босовой. В старших классах работаю по программе среднего (полного) общего образования по курсу «Информатика и ИКТ» Н.Д.Угриновича (базовый и профильный уровень). Программы предусматривают </w:t>
      </w:r>
      <w:r>
        <w:rPr>
          <w:i/>
        </w:rPr>
        <w:t xml:space="preserve">использование ИКТ </w:t>
      </w:r>
      <w:r>
        <w:rPr/>
        <w:t xml:space="preserve"> в процессе обучения. </w:t>
      </w:r>
    </w:p>
    <w:p>
      <w:pPr>
        <w:pStyle w:val="Normal"/>
        <w:spacing w:lineRule="auto" w:line="360"/>
        <w:rPr/>
      </w:pPr>
      <w:r>
        <w:rPr>
          <w:color w:val="3366FF"/>
        </w:rPr>
        <w:t>4.2 Использование рецензированных и утвержденных авторских образовательных программ, элективных курсов, спецкурс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грамма кружка «Занимательная информатика» разработана  в 2007 году, предназначена для 5-7 классов, чтобы заинтересовать учащихся информатикой и найти ответы на вопросы, с которыми им приходится сталкиваться в повседневной жизни. Данная программа получила рецензию районного методического объединения (протокол №4 от 09.04.2008 г.).</w:t>
      </w:r>
    </w:p>
    <w:p>
      <w:pPr>
        <w:pStyle w:val="Normal"/>
        <w:spacing w:lineRule="auto" w:line="360"/>
        <w:jc w:val="both"/>
        <w:rPr/>
      </w:pPr>
      <w:r>
        <w:rPr>
          <w:color w:val="3366FF"/>
        </w:rPr>
        <w:t>4.3.Результаты использования инновационных образовательных технологий в обучении и воспитании и представление своего инновационного опыта</w:t>
      </w:r>
      <w:r>
        <w:rPr/>
        <w:t xml:space="preserve"> – см. информационную карту инновационного опы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>4.4 Наличие и использование апробированных методик по использованию ЦОРов в образовательной деятельности (объяснение нового материала, контроль знаний, самостоятельная работа, лабораторная работа и т.д.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62"/>
        <w:gridCol w:w="3220"/>
        <w:gridCol w:w="225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Электронные учебники; презентации и тесты созданные учителем; тестовые задания в печатном вариант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урока, в которой используется Ц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орма деятельности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 «Мир информатики» 5-6 класс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всего учебного год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 зн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D</w:t>
            </w:r>
            <w:r>
              <w:rPr/>
              <w:t>-диск «Информатика 9-11. Интерактивный задачник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всего учебного год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нсивный тренинг-курс «ЕГЭ по информатике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всему курсу информат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ЕГЭ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D</w:t>
            </w:r>
            <w:r>
              <w:rPr/>
              <w:t>-диск «Интернет. Новейшая энциклопедия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нет и его сервис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ение нового материала.</w:t>
            </w:r>
          </w:p>
        </w:tc>
      </w:tr>
      <w:tr>
        <w:trPr>
          <w:trHeight w:val="1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всем тема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ллюстрации.</w:t>
            </w:r>
          </w:p>
        </w:tc>
      </w:tr>
      <w:tr>
        <w:trPr>
          <w:trHeight w:val="17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ые работы во всех класса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епление и повторение.</w:t>
            </w:r>
          </w:p>
        </w:tc>
      </w:tr>
      <w:tr>
        <w:trPr>
          <w:trHeight w:val="1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ение новой т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 знаний.</w:t>
            </w:r>
          </w:p>
        </w:tc>
      </w:tr>
      <w:tr>
        <w:trPr>
          <w:trHeight w:val="19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компьютерного тестирования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овый редактор “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личество информац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Логические операц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Телекоммуникационные технолог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Электронная поч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Устройство компьютер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знаний.</w:t>
            </w:r>
          </w:p>
        </w:tc>
      </w:tr>
      <w:tr>
        <w:trPr>
          <w:trHeight w:val="15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истемы счислен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личество информац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Основы логи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Логические закон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Электронная поч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Устройство компьютер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нтерне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ллюстрации.</w:t>
            </w:r>
          </w:p>
        </w:tc>
      </w:tr>
      <w:tr>
        <w:trPr>
          <w:trHeight w:val="15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5. Обобщение и распространение собственного педагогического опыта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color w:val="3366FF"/>
        </w:rPr>
        <w:t>5.1 Участие в работе РМО, ассоциации учителей, экспертных советах, комиссия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 2006 года являюсь руководителем школьного методического объединения естественно-научного цикла, вхожу в комиссию по проведению районной олимпиады по информатике. </w:t>
      </w:r>
    </w:p>
    <w:p>
      <w:pPr>
        <w:pStyle w:val="Normal"/>
        <w:spacing w:lineRule="auto" w:line="360"/>
        <w:rPr/>
      </w:pPr>
      <w:r>
        <w:rPr>
          <w:color w:val="3366FF"/>
        </w:rPr>
        <w:t>5.2 Выступления на педагогических конференциях, семинарах и т.д.</w:t>
      </w:r>
    </w:p>
    <w:p>
      <w:pPr>
        <w:pStyle w:val="Normal"/>
        <w:spacing w:lineRule="auto" w:line="360"/>
        <w:rPr/>
      </w:pPr>
      <w:r>
        <w:rPr/>
        <w:t xml:space="preserve">Своим опытом постоянно делюсь с учителями района. В 2007 году выступал на семинаре по теме: «Использование информационных технологий в учебно-воспитательном процессе». При Чувашском республиканском институте образования прошёл курсы по программе «Тьютор в области ИКТ-компетентности учителей предметников и руководителей образовательных учреждений». Являюсь участником  республиканского итогового семинара по проекту «Внедрение модели системы межшкольных методических центров для поддержки информатизации общего образования» с отчётом Порецкого ЭММЦ. 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t>5.3 Реализация учителем педагогических инициатив (проведение мастер-классов, конкурсов, конференций, наличие стажерской площадки и т.д.).</w:t>
      </w:r>
    </w:p>
    <w:p>
      <w:pPr>
        <w:pStyle w:val="Normal"/>
        <w:spacing w:lineRule="auto" w:line="360"/>
        <w:rPr/>
      </w:pPr>
      <w:r>
        <w:rPr/>
        <w:t xml:space="preserve">В этом году для учащихся 10-11 классов провёл школьный этап республиканского конкурса «Найди ответ в </w:t>
      </w:r>
      <w:r>
        <w:rPr>
          <w:lang w:val="en-US"/>
        </w:rPr>
        <w:t>WWW</w:t>
      </w:r>
      <w:r>
        <w:rPr/>
        <w:t>»</w:t>
      </w:r>
    </w:p>
    <w:p>
      <w:pPr>
        <w:pStyle w:val="Normal"/>
        <w:spacing w:lineRule="auto" w:line="360"/>
        <w:rPr/>
      </w:pPr>
      <w:r>
        <w:rPr>
          <w:color w:val="3366FF"/>
        </w:rPr>
        <w:t>5.4 Наличие профессиональных публикаций (статьи в профессиональных периодических изданиях, сборниках, на Интернет-сайтах  и т.п.), брошюр и др.</w:t>
      </w:r>
    </w:p>
    <w:p>
      <w:pPr>
        <w:pStyle w:val="Normal"/>
        <w:spacing w:lineRule="auto" w:line="360"/>
        <w:rPr/>
      </w:pPr>
      <w:r>
        <w:rPr/>
        <w:t>Для учителей информатики школ района выпущена брошюра «Занимательная информатика», в которой собраны в соответствие со школьной программой кроссворды и ребусы для 5 клас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6. Участие в профессиональных конкурсах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color w:val="3366FF"/>
        </w:rPr>
        <w:t>6.1 Участие в муниципальных профессиональных конкурса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2008 году – победитель школьного конкурса «Учитель года». </w:t>
      </w:r>
    </w:p>
    <w:p>
      <w:pPr>
        <w:pStyle w:val="Normal"/>
        <w:spacing w:lineRule="auto" w:line="360"/>
        <w:rPr/>
      </w:pPr>
      <w:r>
        <w:rPr>
          <w:color w:val="3366FF"/>
        </w:rPr>
        <w:t>6.2 Победители или призеры профессиональных конкурсов (1-3 место) за последние десять ле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2008 году победитель районного конкурса «Ярмарка методический идей» в номинации «Первые шаги в профессии» (приказ по Порецкому РОО №258 от 21.07.2008 г.) и  призёр районного конкурса «Лучший сайт образовательного учреждения» (приказ по Порецкому РОО №265а от 15.08.2008 г.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7. Повышение квалификации, профессиональная переподготовка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color w:val="3366FF"/>
        </w:rPr>
        <w:t>7.1 Наличие документов, подтверждающих повышение квалификации за последние 3 года.</w:t>
      </w:r>
      <w:r>
        <w:rPr/>
        <w:t xml:space="preserve"> Постоянно и активно занимаюсь повышением своей квалификации, имею план профессионального развития. За последние 3 года прошёл курсы в ЧРИО по проблеме «Создание сайта образовательного учреждения».</w:t>
      </w:r>
    </w:p>
    <w:p>
      <w:pPr>
        <w:pStyle w:val="Normal"/>
        <w:spacing w:lineRule="auto" w:line="360"/>
        <w:rPr/>
      </w:pPr>
      <w:r>
        <w:rPr>
          <w:color w:val="3366FF"/>
        </w:rPr>
        <w:t>7.2 Наличие дополнительных образовательных сертификатов.</w:t>
      </w:r>
    </w:p>
    <w:p>
      <w:pPr>
        <w:pStyle w:val="Normal"/>
        <w:spacing w:lineRule="auto" w:line="360"/>
        <w:rPr>
          <w:i/>
          <w:i/>
          <w:highlight w:val="lightGray"/>
        </w:rPr>
      </w:pPr>
      <w:r>
        <w:rPr/>
        <w:t xml:space="preserve"> </w:t>
      </w:r>
      <w:r>
        <w:rPr/>
        <w:t xml:space="preserve">В 2007 году в ЧРИО прошёл курсы по программам «Обслуживание и сетевая поддержка образовательного процесса в системе РКЦ-ММЦ», «Тьютор в области ИКТ-компетентности учителей - предметников и руководителей образовательных учреждений» и курсы </w:t>
      </w:r>
      <w:r>
        <w:rPr>
          <w:lang w:val="en-US"/>
        </w:rPr>
        <w:t>Microsoft</w:t>
      </w:r>
      <w:r>
        <w:rPr/>
        <w:t xml:space="preserve"> «Партнёрство в образовании» на базе учебного центра </w:t>
      </w:r>
      <w:r>
        <w:rPr>
          <w:lang w:val="en-US"/>
        </w:rPr>
        <w:t>Microsoft</w:t>
      </w:r>
      <w:r>
        <w:rPr/>
        <w:t xml:space="preserve"> «Академия учителей». </w:t>
      </w:r>
    </w:p>
    <w:p>
      <w:pPr>
        <w:pStyle w:val="Normal"/>
        <w:spacing w:lineRule="auto" w:line="360"/>
        <w:rPr/>
      </w:pPr>
      <w:r>
        <w:rPr>
          <w:color w:val="3366FF"/>
        </w:rPr>
        <w:t>7.3 Наличие и реализация плана или программы профессионального самообразова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читаю, что учитель информатики только тогда может достичь значительных успехов в своей работе, когда он постоянно учится, повышает свою квалификацию, занимается самообразованием, поскольку мир современных информационных технологий – это живой, постоянно меняющийся и обновляющийся организм.</w:t>
      </w:r>
    </w:p>
    <w:p>
      <w:pPr>
        <w:pStyle w:val="Normal"/>
        <w:spacing w:lineRule="auto" w:line="360"/>
        <w:rPr/>
      </w:pPr>
      <w:r>
        <w:rPr/>
        <w:t xml:space="preserve">В </w:t>
      </w:r>
      <w:r>
        <w:rPr>
          <w:i/>
        </w:rPr>
        <w:t>плане профессионального саморазвития</w:t>
      </w:r>
      <w:r>
        <w:rPr/>
        <w:t xml:space="preserve"> на ближайший год я запланировал:</w:t>
      </w:r>
    </w:p>
    <w:p>
      <w:pPr>
        <w:pStyle w:val="Normal"/>
        <w:spacing w:lineRule="auto" w:line="360"/>
        <w:rPr>
          <w:color w:val="333333"/>
        </w:rPr>
      </w:pPr>
      <w:r>
        <w:rPr/>
        <w:t xml:space="preserve">а) пройти обучение по программе «Методика преподавания программирования на языке </w:t>
      </w:r>
      <w:r>
        <w:rPr>
          <w:lang w:val="en-US"/>
        </w:rPr>
        <w:t>Basic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б) разработать комплекс методик по курсу «Информатика и ИКТ в профильных классах»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erm">
    <w:name w:val="term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mama.21423s02.edusit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32:00Z</dcterms:created>
  <dc:creator>SSS</dc:creator>
  <dc:description/>
  <cp:keywords/>
  <dc:language>en-US</dc:language>
  <cp:lastModifiedBy>RAY</cp:lastModifiedBy>
  <cp:lastPrinted>2009-03-11T14:14:00Z</cp:lastPrinted>
  <dcterms:modified xsi:type="dcterms:W3CDTF">2009-03-11T11:14:00Z</dcterms:modified>
  <cp:revision>28</cp:revision>
  <dc:subject/>
  <dc:title>Аналитическая справка Савинкиной Марии Васильевны, учителя высшей категории</dc:title>
</cp:coreProperties>
</file>